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09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СИРИУС» (ООО ПКО «СИРИУС») к Степаненко Марии Виктор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ПКО «СИРИУС»  (ООО ПКО «СИРИУС») удовлетворить частично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тепаненко Марии Викторовны, паспорт *, в пользу общества ограниченной ответственностью ПКО «СИРИУС» (ООО ПКО «СИРИУС»), ИНН </w:t>
      </w:r>
      <w:r>
        <w:rPr>
          <w:rStyle w:val="Hgkelc"/>
          <w:bCs/>
          <w:sz w:val="28"/>
          <w:szCs w:val="28"/>
        </w:rPr>
        <w:t>4632245370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* от 29.04.2024 года за период с 29.04.2024 года по 18.12.2024 года в размере 20 648 рублей, в том числе 9 000 рублей - сумма основного долга; 11648 рублей – проценты по договору займа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удовлетворении остальных заявлен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